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NO NICOLETTI Y RICARDO CUFRE</w:t>
        <w:br/>
        <w:t>por Luis García Monsonis</w:t>
        <w:br/>
        <w:br/>
        <w:br/>
      </w:r>
    </w:p>
    <w:p>
      <w:pPr>
        <w:pStyle w:val="Normal"/>
        <w:jc w:val="lef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43225" cy="1352550"/>
            <wp:effectExtent l="0" t="0" r="0" b="0"/>
            <wp:wrapTopAndBottom/>
            <wp:docPr id="1"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descr=""/>
                    <pic:cNvPicPr>
                      <a:picLocks noChangeAspect="1" noChangeArrowheads="1"/>
                    </pic:cNvPicPr>
                  </pic:nvPicPr>
                  <pic:blipFill>
                    <a:blip r:embed="rId2"/>
                    <a:srcRect l="-12" t="-27" r="-12" b="-27"/>
                    <a:stretch>
                      <a:fillRect/>
                    </a:stretch>
                  </pic:blipFill>
                  <pic:spPr bwMode="auto">
                    <a:xfrm>
                      <a:off x="0" y="0"/>
                      <a:ext cx="2943225" cy="1352550"/>
                    </a:xfrm>
                    <a:prstGeom prst="rect">
                      <a:avLst/>
                    </a:prstGeom>
                  </pic:spPr>
                </pic:pic>
              </a:graphicData>
            </a:graphic>
          </wp:anchor>
        </w:drawing>
      </w:r>
      <w:r>
        <w:rPr/>
        <w:t>El 28 de julio de 1998, Bruno Nicoletti y Ricardo Cufré, a bordo del “Brumas Patagonia”, arribaron a Puerto Madryn, Argentina. Tras haber circunnavegado el globo con un catamarán de serie de 12 m. de eslora, con una escala prevista en Nueva Zelanda y otra de emergencia en Chile, este viaje de 20.202 millas por los Cuarenta Bramadores, se convirtió en un record mundial.</w:t>
        <w:br/>
        <w:br/>
        <w:br/>
      </w:r>
    </w:p>
    <w:p>
      <w:pPr>
        <w:pStyle w:val="Normal"/>
        <w:jc w:val="left"/>
        <w:rPr/>
      </w:pPr>
      <w:r>
        <w:rPr/>
        <w:t>Relato....</w:t>
        <w:br/>
        <w:t>Que tan largo es un largo viaje??</w:t>
        <w:br/>
        <w:t>Las 11.877 millas navegadas sin escalas desde Puerto Madryn hasta Bluff Harbour (extremo sur de Nueva Zelanda) fueron cubiertas en 77 días, contando los atrasos por capas, garetes, un par de calmitas y desvíos de ruta. Allí aprendí que las dos mayores fuerzas del mar no son las corrientes y los vientos. En mi opinión, la verdadera lucha del navegante de largo aliento se da contra la monotonía y el azar. La primera de las batallas tiene un sesgo eminentemente subjetivo. Cada quien, padecerá - o no-, la monotonía en diferentes grados y se defenderá como pueda. Generalmente hay poco tiempo para sucumbir a ella y hoy, aunque seamos presa de una larga calma tropical, tenemos mil formas - productivas o epicúreas- de capear la calma. Pero el azar es completamente distinto. Para luchar contra él, o mejor dicho, contra sus designios, no hay subjetividad que valga y los problemas que permanentemente nos plantea a bordo rara vez tienen que ver con lo estrictamente náutico.</w:t>
        <w:br/>
        <w:t>Ricardo Cufré</w:t>
        <w:br/>
        <w:t>"Saludamos a Bruno y a Ricardo por tan magnifica travesía, siempre están presentes en nuestro Grupo".</w:t>
        <w:br/>
        <w:t>Acompañamos especialmente a Bruno en la triste perdida del San Nicolás de Sauzón, colocamos su foto en la portada de nuestra página de Inicio. (Ver "Vínculos" - "Amigos de ATNA" - "Navegando por el mundo")</w:t>
        <w:br/>
      </w:r>
    </w:p>
    <w:p>
      <w:pPr>
        <w:pStyle w:val="Normal"/>
        <w:rPr/>
      </w:pPr>
      <w:r>
        <w:rPr/>
        <w:t>Página del Brumas:</w:t>
        <w:br/>
        <w:t>http://utenti.lycos.it/Nanni2000/brumas.htm</w:t>
      </w:r>
    </w:p>
    <w:p>
      <w:pPr>
        <w:pStyle w:val="Normal"/>
        <w:jc w:val="both"/>
        <w:rPr/>
      </w:pPr>
      <w:r>
        <w:rPr/>
        <w:br/>
        <w:b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51:00Z</dcterms:created>
  <dc:creator>CORREO ARGENTINO</dc:creator>
  <dc:description/>
  <dc:language>en-US</dc:language>
  <cp:lastModifiedBy>CORREO ARGENTINO</cp:lastModifiedBy>
  <dcterms:modified xsi:type="dcterms:W3CDTF">2005-11-17T20:52:00Z</dcterms:modified>
  <cp:revision>2</cp:revision>
  <dc:subject/>
  <dc:title>BRUNO NICOLETTI Y RICARDO CUFRE</dc:title>
</cp:coreProperties>
</file>